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ราคาจ้างก่อสร้างสะพา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ก่อสร้างสะพา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7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85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แปดหมื่นห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84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แปดหมื่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42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ี่หมื่นสอง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่อสร้างสะพาน คส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สะพา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7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85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แปดหมื่นห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84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แปดหมื่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42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ี่หมื่นสอง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มาก่อสร้างสะพา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17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อนุมัติจ่ายขาดเงินสะสม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84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แปดหมื่นสี่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shinodatha</dc:creator>
  <dc:description/>
  <cp:keywords/>
  <dc:language>en-US</dc:language>
  <cp:lastModifiedBy>2013</cp:lastModifiedBy>
  <cp:lastPrinted>2015-07-07T09:47:00Z</cp:lastPrinted>
  <dcterms:modified xsi:type="dcterms:W3CDTF">2015-07-07T02:48:00Z</dcterms:modified>
  <cp:revision>4</cp:revision>
  <dc:subject/>
  <dc:title>ประกาศองค์การบริหารส่วนตำบลคลองโคน</dc:title>
</cp:coreProperties>
</file>